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  <w:u w:val="single"/>
        </w:rPr>
        <w:t>DEKLARACJ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O KONTYNUOWANIU WYCHOWANIA PRZEDSZKOL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WIERDZENIE WOLI  KONTYNUOWANIA WYCHOWANIA PRZEDSZKOLNEG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am wolę kontynuowania wychowania przedszkolnego w roku szkolnym 2025/2026 w przedszkolu/ oddziale przedszkolnym szkoły podstawowej </w:t>
      </w:r>
      <w:r>
        <w:rPr>
          <w:rFonts w:cs="Arial" w:ascii="Arial" w:hAnsi="Arial"/>
          <w:i/>
          <w:sz w:val="18"/>
          <w:szCs w:val="18"/>
        </w:rPr>
        <w:t>*(niepotrzebne skreślić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przedszkola/szkoły podstawowej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moje dzieck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                                    …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Imię i nazwisko dziecka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>Data i miejsce urodzenia dziecka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deklaruję, że dziecko będzie korzystać z opieki w przedszkolu w godzinach od……….do………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AKTUALIZACJA DANYCH KONTAKTOWYCH *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Należy wypełnić wyłącznie wówczas, gdy dane osobowe dziecka lub jego opiekunów prawnych podane podczas zapisu dziecka do przedszkola uległy zmiani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  <w:szCs w:val="18"/>
        </w:rPr>
        <w:t>ADRES MIEJSCA ZAMIESZKANIA DZIECK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                    Miejscow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……………………………………………………………………..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/osiedle                        nr domu             nr mieszkania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.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matki dziecka/opiekuna prawne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e-mail matki dziecka/opiekuna prawnego, o ile je posi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miejsca zamieszkania matki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jca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e-mail ojca dziecka/opiekuna prawnego, o ile je posi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res miejsca zamieszkania ojca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DOTYCZĄCE TREŚCI ZGŁOSZENIA I OCHRONY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dane przedłożone w niniejszej deklaracji są zgodne ze stanem faktycznym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..……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Podpis rodziców/opiekunów prawnych dzieck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2" w:name="_GoBack"/>
      <w:r>
        <w:rPr>
          <w:rFonts w:cs="Arial" w:ascii="Arial" w:hAnsi="Arial"/>
          <w:b/>
          <w:sz w:val="18"/>
          <w:szCs w:val="18"/>
        </w:rPr>
        <w:t>.</w:t>
      </w:r>
      <w:bookmarkEnd w:id="2"/>
      <w:r>
        <w:rPr/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rzyjęcia deklaracji (wypełnia placówk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INFORMACJA O PRZETWARZANIU DANYCH OSOBOWYCH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  <w:sz w:val="16"/>
          <w:szCs w:val="16"/>
        </w:rPr>
        <w:t>RODO</w:t>
      </w:r>
      <w:r>
        <w:rPr>
          <w:rFonts w:cs="Arial" w:ascii="Arial" w:hAnsi="Arial"/>
          <w:b/>
          <w:sz w:val="16"/>
          <w:szCs w:val="16"/>
        </w:rPr>
        <w:t>) informujem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092"/>
      </w:tblGrid>
      <w:tr>
        <w:trPr>
          <w:trHeight w:val="6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to jest administratorem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ństwa danych osobowych oraz danych osobowych Państwa dzieci jest 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nazwa Przedszkola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 siedzibą 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dane adresowe Przedszkola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83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kim można się kontaktować w sprawie przetwarzania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 wszystkich sprawach związanych z ochroną i przetwarzaniem danych osobowych mogą się Państwo kontaktować z Inspektorem Ochrony Danych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: 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adres mailowy do Inspektor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98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jakim celu i na jakiej podstawie będą przetwarzane dane osobow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  <w:sz w:val="16"/>
                <w:szCs w:val="16"/>
              </w:rPr>
              <w:t>(art. 6 ust. 1 lit. c</w:t>
              <w:br/>
              <w:t>oraz art. 9 ust. 2 lit. g RODO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wiązku z przepisami m. in. Prawa oświatowego, ustawy o systemie oświaty i aktów wykonawczych do tych ustaw, a także statutu jednostki, w szczególności w celu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 wychowania przedszkolnego, w tym w stosunku do dzieci niepełnospraw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wadzenia dziennika zajęć, księgi ewidencji i innej dokumentacji wychowania przedszkolnego wymaganej przepisami praw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yfikacji tożsamości osób upoważnionych przez Państwa do odbioru dziec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a ewidencji wydanych legitymacji przedszkol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dawania informacji o gotowości dziecka do podjęcia nauki w szkole podstawowej oraz zaświadczeń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wycieczek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bezpieczeństwa i higieny oraz wyjaśniania ewentualnych wypadków osób pozostających pod opieką jednostk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współpracy z innymi przedszkolami, szkołami, placówkami i uczelniam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odpowiednio wyposażonych pomieszczeń</w:t>
              <w:br/>
              <w:t>do nauczania, wychowania i opieki, miejsca</w:t>
              <w:br/>
              <w:t>do spożywania posiłków, placu zabaw, pomieszczeń sanitarno-higienicznych oraz szatn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konkursów oraz dodatkowych wydarzeń dla dzieci.</w:t>
            </w:r>
          </w:p>
        </w:tc>
      </w:tr>
      <w:tr>
        <w:trPr>
          <w:trHeight w:val="59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 jaki okres będą przechowywane dane osobow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po zrealizowaniu celu, dla którego zostały zebrane, będą przetwarzane do celów archiwalnych i przechowywane przez okres niezbędny do zrealizowania przepisów dotyczących archiwizowania danych obowiązujących u Administratora.</w:t>
            </w:r>
          </w:p>
        </w:tc>
      </w:tr>
      <w:tr>
        <w:trPr>
          <w:trHeight w:val="6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u mogą być przekazywane dane osobow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mogą zostać przekazane podmiotom,</w:t>
              <w:br/>
              <w:t>z którymi współpracuje Administrator, tj.: dostawcom systemów informatycznych, podmiotom zapewniającym asystę i wsparcie techniczne dla systemów informatycznych, firmom świadczącym usługi archiwizacji i niszczenia dokumentów, firmom ubezpieczeniowym, firmom transportowym i świadczącym usługi noclegowe, podmiotom zapewniającym obsługę prawną, administracyjną i księgową, innym przedszkolom, szkołom</w:t>
              <w:br/>
              <w:t>oraz placówkom oświaty, uczelniom współpracującym, pielęgniarce, higienistce i stomatologowi przedszkolnemu, organowi prowadzącemu – Miastu Poznań, Kuratorium Oświaty, Ministerstwu Edukacji Narodowej oraz innym podmiotom uprawnionym do tego na mocy odrębnych przepisów prawa.</w:t>
            </w:r>
          </w:p>
        </w:tc>
      </w:tr>
      <w:tr>
        <w:trPr>
          <w:trHeight w:val="322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e prawa przysługują w związku z ochroną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, których dane dotyczą, mają prawo d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u do treści danych osobowy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sprostowania danych osobowych,</w:t>
              <w:br/>
              <w:t>które są nieprawidłowe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usunięcia danych osobowych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58" w:hanging="301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nie są niezbędne do celów, dla których zostały </w:t>
              <w:br/>
              <w:t>zebran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58" w:hanging="301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przetwarzane są niezgodnie z prawem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jest niezgodne z prawem, a osoby te</w:t>
              <w:br/>
              <w:t>sprzeciwiają się usunięciu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nie potrzebuje już danych osobowych                        </w:t>
              <w:br/>
              <w:t>do celów przetwarzania, ale są one potrzebne osobom, których dane dotyczą, do ustalenia, dochodzenia lub obrony roszcze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ństwu również prawo do wniesienia skargi do organu nadzorczego, tj. Prezesa Urzędu Ochrony Danych Osobowych.</w:t>
            </w:r>
          </w:p>
        </w:tc>
      </w:tr>
      <w:tr>
        <w:trPr>
          <w:trHeight w:val="30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są przekazywane poza EOG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4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wykorzystuje się do profilowania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nie są wykorzystywane do zautomatyzowanego podejmowania decyzji, w tym do profilowania.</w:t>
            </w:r>
          </w:p>
        </w:tc>
      </w:tr>
      <w:tr>
        <w:trPr>
          <w:trHeight w:val="4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podawanie danych osobowych jest konieczn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kstkomentarza"/>
        <w:jc w:val="both"/>
        <w:rPr/>
      </w:pPr>
      <w:r>
        <w:rPr/>
        <w:t>Wyłącznie jednostki, które  do tej pory nie przedłożyły rodzicom odpowiednich klauzul informacyjnych mogą to uczynić poprzez zamieszczenie Informacji o przetwarzaniu danych osobowych w niniejszej deklaracji. Nie należy wymagać podpisania klauzuli przez rodzica. Załączoną tabelę należy uzupełnić zgodnie z instrukcją zamieszczoną przez Zespół IOD w Internetowym Asystencie Dyrektora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kstkomentarza"/>
        <w:jc w:val="both"/>
        <w:rPr/>
      </w:pPr>
      <w:r>
        <w:rPr/>
        <w:t>Tego rodzaju dane Administrator, czyli przedszkole posiada już w swoim zbiorze. Wskazane w formularzu dane dziecka i rodziców przedszkola pozyskują już na etapie prowadzonej rekrutacji, dlatego nie powinny wymagać ponownego podania tych samych danych przez rodziców dzieci w deklaracji o kontynuowaniu wychowania przedszkolnego. Wielokrotne zbieranie przez przedszkole tych samych danych osobowych, przy wykorzystaniu różnych formularzy stanowić może naruszenie wynikającej z RODO zasady minimalizacji danych. Aby wyeliminować przypadki wielokrotnego zbierania tych samych danych od rodziców dzieci dokonałam pewnej modyfikacji w tym zakresie. Punkt II należy wypełnić wyłącznie wówczas, gdy dane osobowe dziecka lub jego opiekunów prawnych podane podczas zapisu dziecka do przedszkola uległy zmiani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3:00Z</dcterms:created>
  <dc:creator>elzprz</dc:creator>
  <dc:description/>
  <dc:language>en-US</dc:language>
  <cp:lastModifiedBy>Admin</cp:lastModifiedBy>
  <cp:lastPrinted>1995-11-21T17:41:00Z</cp:lastPrinted>
  <dcterms:modified xsi:type="dcterms:W3CDTF">2025-03-07T08:03:00Z</dcterms:modified>
  <cp:revision>2</cp:revision>
  <dc:subject/>
  <dc:title>DEKLARACJA</dc:title>
</cp:coreProperties>
</file>