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Sprawozdanie z realizacji działań zespołu do spraw promocji zdrowia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roku szkolnym 2023/2024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bieżącym roku szkolnym w Przedszkolu kontynuowane były nasze wieloletnie działania; prozdrowotne nawyki i dobre praktyki. Zespół poinformował nowych pracowników o założeniach idei Placówki Promującej Zdrowie, posiadającej znaczące wyróżnienie; Krajowy Certyfikat Przedszkola Promującego Zdrowie. 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>Wszystkie nauczycielki systematycznie</w:t>
      </w:r>
      <w:r>
        <w:rPr/>
        <w:t xml:space="preserve"> </w:t>
      </w:r>
      <w:r>
        <w:rPr>
          <w:rStyle w:val="Markedcontent"/>
        </w:rPr>
        <w:t>zamieszczały informacje z</w:t>
      </w:r>
      <w:r>
        <w:rPr/>
        <w:t xml:space="preserve"> </w:t>
      </w:r>
      <w:r>
        <w:rPr>
          <w:rStyle w:val="Markedcontent"/>
        </w:rPr>
        <w:t>zakresu działań</w:t>
      </w:r>
      <w:r>
        <w:rPr/>
        <w:t xml:space="preserve"> </w:t>
      </w:r>
      <w:r>
        <w:rPr>
          <w:rStyle w:val="Markedcontent"/>
        </w:rPr>
        <w:t>prozdrowotnych na stronie</w:t>
      </w:r>
      <w:r>
        <w:rPr/>
        <w:t xml:space="preserve"> </w:t>
      </w:r>
      <w:r>
        <w:rPr>
          <w:rStyle w:val="Markedcontent"/>
        </w:rPr>
        <w:t>internetowej przedszkola w</w:t>
      </w:r>
      <w:r>
        <w:rPr/>
        <w:t xml:space="preserve"> </w:t>
      </w:r>
      <w:r>
        <w:rPr>
          <w:rStyle w:val="Markedcontent"/>
        </w:rPr>
        <w:t>zakładkach grupowych oraz poruszały zagadnienia związane z ideą i priorytetami PPZ na zebraniach z rodzicami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 xml:space="preserve">Realizowano tematy kompleksowe związane z tematyką prozdrowotną: </w:t>
      </w:r>
      <w:r>
        <w:rPr/>
        <w:t xml:space="preserve">„W zdrowym ciele – zdrowia wiele”, „Jestem bezpieczny”, „Kto nam pomoże?”, „Do czego potrzebny jest las?”, „Bez wody nie ma życia”, „Czy prąd jest bezpieczny?”, „Nie lubimy hałasu” i inne </w:t>
      </w:r>
      <w:r>
        <w:rPr>
          <w:rStyle w:val="Markedcontent"/>
        </w:rPr>
        <w:t>oraz własne programy edukacyjne: „Zdrowy i bezpieczny</w:t>
      </w:r>
      <w:r>
        <w:rPr/>
        <w:t xml:space="preserve"> </w:t>
      </w:r>
      <w:r>
        <w:rPr>
          <w:rStyle w:val="Markedcontent"/>
        </w:rPr>
        <w:t>przedszkolak”, „Ekologia już w</w:t>
      </w:r>
      <w:r>
        <w:rPr/>
        <w:t xml:space="preserve"> </w:t>
      </w:r>
      <w:r>
        <w:rPr>
          <w:rStyle w:val="Markedcontent"/>
        </w:rPr>
        <w:t xml:space="preserve">przedszkolu”, </w:t>
      </w:r>
      <w:r>
        <w:rPr/>
        <w:t xml:space="preserve">a także ogólnopolskie programy edukacyjne dla przedszkoli poświęcone tematyce ekologicznej i prozdrowotnej; </w:t>
      </w:r>
      <w:r>
        <w:rPr>
          <w:rStyle w:val="Markedcontent"/>
        </w:rPr>
        <w:t>„Kubusiowi przyjaciele natury”, „Czyste</w:t>
      </w:r>
      <w:r>
        <w:rPr/>
        <w:t xml:space="preserve"> </w:t>
      </w:r>
      <w:r>
        <w:rPr>
          <w:rStyle w:val="Markedcontent"/>
        </w:rPr>
        <w:t xml:space="preserve">powietrze wokół nas”, „Mamo, tato wolę wodę”, „Mamo, tato, co wy na to?”- żywienie dzieci w wieku przedszkolnym, czy udział w kampanii we współpracy z Volkswagen Group- „Bateria Kocha Recykling”. 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 xml:space="preserve">Wieloletnia współpraca zespołu z Powiatową </w:t>
      </w:r>
      <w:r>
        <w:rPr/>
        <w:t>Stacją Sanitarno-Epidemiologiczną umożliwiła też zorganizowanie podczas pikniku stanowiska informacyjno-edukacyjnego, dotyczącego profilaktyki chorób odkleszczowych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>Bardzo istotną, znacząco podnoszącą poziom świadomości rodziców z zakresu zdrowego stylu życia była kontynuacja realizowanej we wszystkich grupach wiekowych innowacji pedagogicznej „Z Puchatkiem na weekend”, obligująca rodziców do aktywnego spędzania wolnego czasu z dzieckiem, najlepiej na świeżym powietrzu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 xml:space="preserve">Przedszkole podejmowało szereg inicjatyw promujących aktywność fizyczną przedszkolaków w środowisku lokalnym; międzyprzedszkolny turniej piłkarski, międzyprzedszkolny turniej taneczny, piknik „Z pyrą na sportowo” oraz udział w programie Nasz Sportowy Fyrtel; zajęciach, które służą </w:t>
      </w:r>
      <w:r>
        <w:rPr/>
        <w:t>zapobieganiu wadom postawy i rozwojowi otyłości wśród najmłodszych. Mających też na celu redukowanie stresu wśród dzieci, poprawianie ich współpracy; wpływanie na prawidłowy rozwój psycho- fizyczny dziecka. Przedszkolaki uczestniczyły też w igrzyskach sportowych akademii Reissa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>W okresie jesiennym i wiosennym nastąpiła rewitalizacja nasadzeń</w:t>
      </w:r>
      <w:r>
        <w:rPr/>
        <w:t xml:space="preserve"> </w:t>
      </w:r>
      <w:r>
        <w:rPr>
          <w:rStyle w:val="Markedcontent"/>
        </w:rPr>
        <w:t>demonstratorów ogrodowych. Dzieci zaangażowane są w prace pielęgnacyjne w przedszkolnym ogródku; sadzą warzywa, owoce, zioła, kwiaty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>Przedszkolakom zorganizowano szereg wycieczek, rozwijających</w:t>
      </w:r>
      <w:r>
        <w:rPr/>
        <w:t xml:space="preserve"> </w:t>
      </w:r>
      <w:r>
        <w:rPr>
          <w:rStyle w:val="Markedcontent"/>
        </w:rPr>
        <w:t>umiejętność aktywnego</w:t>
      </w:r>
      <w:r>
        <w:rPr/>
        <w:t xml:space="preserve"> </w:t>
      </w:r>
      <w:r>
        <w:rPr>
          <w:rStyle w:val="Markedcontent"/>
        </w:rPr>
        <w:t>spędzania czasu na świeżym powietrzu m.in. do Traperskiej Osady, Starej Chaty u Kowola, Starego Zoo, Lasku Dębińskiego, Ogrodu Ekologicznego „Gładysiakowie”, Ogrodu Botanicznego, Parku zabaw w Puszczykowie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 xml:space="preserve">Pamiętając jak ważny element dla zdrowia, stanowi kondycja psychiczna, członkowie zespołu podejmowali działania w tym obszarze, troszcząc się o bezpieczeństwo emocjonalne i zdrowie psychiczne dzieci i rodziców. Przedstawiciele zespołu uczestniczyli w cyklicznych spotkaniach w </w:t>
      </w:r>
      <w:r>
        <w:rPr/>
        <w:t>Poradni Psychologiczno-Pedagogicznej nr 6 w Poznaniu</w:t>
      </w:r>
      <w:r>
        <w:rPr>
          <w:rStyle w:val="Markedcontent"/>
        </w:rPr>
        <w:t>, udostępniali rodzicom informacje o warsztatach prowadzonych przez psychologów oraz materiały wspierające rodziców w sytuacjach trudnych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>W każdym wydaniu przedszkolnej gazetki „Puchatkowe Nowiny” publikowane były artykuły dotyczące zdrowia, w szerokich jego aspektach. Zespół inicjował i dostarczał pomoce nauczycielom, do przeprowadzania zajęć z koncepcji porozumienia bez przemocy Marshalla Rosenberga, nauczycielki realizowały tematy kompleksowe traktujące o emocjach. W dbałość o emocjonalny dobrostan podopiecznych wpisuje się tez organizowanie żywych lekcji przyrody - „Odlotowych pokazów”, kontaktu ze zwierzętami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Członkowie zespołu angażowali się w prace dotyczące wprowadzenia Polityki Standardów Ochrony Dzieci w placówce; udział w szkoleniach, współudział w tworzeniu dokumentu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 xml:space="preserve">Placówka nie ustawała w dbałości o zdrowy jadłospis; wszelkie wędliny i pasty przygotowywane są samodzielnie, na miejscu, mięso jest pieczone lub duszone, a niesmażone, przekąski stanowią najczęściej owoce, warzywa, bakalie, tworzone są też kolorowe, chętnie zjadane przez dzieci vege śniadania czy poranne owsianki na ciepło. Dzieci biorą udział w warsztatach kulinarnych, kulinarno-przyrodniczych („Zdrowa pizza”. „Korbol czy dynia”), rozwijają wiedzę z zakresu zasad zdrowego żywienia w czasie zajęć tematycznych. 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>Zespół ds. promocji zdrowia organizował też w placówce aktywne zajęcia dla dzieci z pielęgniarką, ratownikiem medycznym oraz stomatologiem pogłębiając zainteresowania tematyką związaną z szeroko pojętą dbałością o zdrowie.</w:t>
      </w:r>
    </w:p>
    <w:p>
      <w:pPr>
        <w:pStyle w:val="Normal"/>
        <w:spacing w:lineRule="auto" w:line="360"/>
        <w:rPr>
          <w:rStyle w:val="Markedcontent"/>
        </w:rPr>
      </w:pPr>
      <w:r>
        <w:rPr/>
      </w:r>
    </w:p>
    <w:p>
      <w:pPr>
        <w:pStyle w:val="Normal"/>
        <w:spacing w:lineRule="auto" w:line="360"/>
        <w:rPr/>
      </w:pPr>
      <w:r>
        <w:rPr/>
        <w:t>Małgorzata Malczewska</w:t>
      </w:r>
    </w:p>
    <w:p>
      <w:pPr>
        <w:pStyle w:val="Normal"/>
        <w:spacing w:lineRule="auto" w:line="360"/>
        <w:rPr/>
      </w:pPr>
      <w:r>
        <w:rPr/>
        <w:t>Ewa Borkowska</w:t>
      </w:r>
    </w:p>
    <w:p>
      <w:pPr>
        <w:pStyle w:val="Normal"/>
        <w:spacing w:lineRule="auto" w:line="360"/>
        <w:rPr/>
      </w:pPr>
      <w:r>
        <w:rPr/>
        <w:t>Judyta Lisiec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ato;Arial" w:hAnsi="Lato;Arial" w:cs="Lato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8:00Z</dcterms:created>
  <dc:creator>Ewunia</dc:creator>
  <dc:description/>
  <cp:keywords/>
  <dc:language>en-US</dc:language>
  <cp:lastModifiedBy>Admin</cp:lastModifiedBy>
  <cp:lastPrinted>2024-05-27T08:15:00Z</cp:lastPrinted>
  <dcterms:modified xsi:type="dcterms:W3CDTF">2024-06-13T09:51:00Z</dcterms:modified>
  <cp:revision>4</cp:revision>
  <dc:subject/>
  <dc:title/>
</cp:coreProperties>
</file>