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chowanie bezpieczeństwa przeciwpożarow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24 sierpnia 1991 r. o ochronie przeciwpożarowej</w:t>
      </w:r>
      <w:r>
        <w:rPr>
          <w:rFonts w:cs="Times New Roman" w:ascii="Times New Roman" w:hAnsi="Times New Roman"/>
          <w:sz w:val="24"/>
          <w:szCs w:val="24"/>
        </w:rPr>
        <w:t xml:space="preserve"> (t.j. Dz.U. z 2009 r. Nr 178 poz. 1380 ze zm.)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14" w:hanging="357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bookmarkStart w:id="0" w:name="_Hlk118804434"/>
      <w:bookmarkEnd w:id="0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Rozporządzenie Ministra Spraw Wewnętrznych i Administracji z dnia 20 lipca 2022 r. zmieniające rozporządzenie w sprawie ochrony przeciwpożarowej budynków, innych obiektów budowlanych i terenów (Dz.U.2022 poz.162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pl-PL"/>
        </w:rPr>
      </w:r>
      <w:bookmarkStart w:id="1" w:name="_Hlk118804434"/>
      <w:bookmarkStart w:id="2" w:name="_Hlk118804434"/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ma zapewnić bezpieczeństwo dzieci podczas wystąpienia zagrożenia pożar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działania pracowników w momencie powstania pożaru lub innego miejscowego zagroż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czestnicy postępowania – zakres odpowiedzialności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ją obowiązek sprawdzić, czy warunki do prowadzenia zajęć nie zagrażają bezpieczeństwu dzieci. W przypadku zauważenia pożaru są zobowiązani do przestrzegania zasad ewakuacji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Dyrektor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dpowiada za zorganizowanie odpowiednich warunków bezpieczeństwa przeciwpożarowego w przedszkol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ieszczenie treści dokumentu na stronie internetowej przedszkola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nie rodziców z obowiązującymi w placówce procedurami na zebraniach organizacyjnych we wrześniu każdego roku szkolnego.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keepLines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Akapitzlist"/>
        <w:keepNext w:val="true"/>
        <w:keepLines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z własnej inicjatywy lub na wniosek Rady Pedagogicznej dyrektor placówki. Wnioskodawcą zmian może być również Rada Rodziców.</w:t>
      </w:r>
    </w:p>
    <w:p>
      <w:pPr>
        <w:pStyle w:val="Akapitzlist"/>
        <w:keepNext w:val="true"/>
        <w:keepLines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keepNext w:val="true"/>
        <w:keepLines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: 01.09.2012r.</w:t>
      </w:r>
    </w:p>
    <w:p>
      <w:pPr>
        <w:pStyle w:val="Akapitzlist"/>
        <w:keepNext w:val="true"/>
        <w:keepLines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: 16.11.2022r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cedury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 ma obowiązek wejść pierwszy do sali, zwrócić uwagę na stan techniczny pomieszczenia, sprawdzić, czy warunki do prowadzenia zajęć nie zagrażają bezpieczeństwu dziec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 i pozostali pracownicy przedszkola w przypadku zauważenia pożaru są zobowiązani do </w:t>
      </w:r>
      <w:r>
        <w:rPr>
          <w:rFonts w:cs="Times New Roman" w:ascii="Times New Roman" w:hAnsi="Times New Roman"/>
          <w:sz w:val="24"/>
          <w:szCs w:val="24"/>
        </w:rPr>
        <w:t>zachowania spokoju, niewywoływania paniki i natychmiastowego zaalarmowania innych osób okrzykiem: „Pali się – pożar”, oraz uruchomienia sygnału alarmowego (dzwon w szatni dziecięcej), a następnie do powiadomienia dyrektora lub osoby go zastępując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yrektor lub inny upoważniony pracownik są zobowiązani do powiadomienia straży pożarnej i zarządzenia ewakuacji obiektu. Dzwoniąc po straż pożarną (telefon alar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99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12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określi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 się pali (adres, nazwa obiektu, piętro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się pali (np. pomieszczenie biurowe, dach, śmietnik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istnieje zagrożenie dla ludz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7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odać imię i nazwisko, a także numer telefonu, z którego wzywa się straż pożarną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wraz z dziećmi i personelem opuszczający obiekt z powodu pożaru powinni zachować spokój i bez wyprzedzania czy podbiegania najkrótszą drogą opuścić budynek zgodnie z planem ewakuacji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istnieje taka możliwość, należy przystąpić do działań ratowniczo-gaśniczych podręcznym sprzętem gaśniczym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wilą przybycia straży pożarnej należy podporządkować się poleceniom dowódcy przybyłej jednostki i udzielić niezbędnych informacji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osoba przystępująca do akcji powinna pamiętać, że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należy ratować ludzi,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zeba wyłączyć dopływ prądu i gazu do pomieszczeń objętych pożarem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olno otwierać bez potrzeby drzwi, okien i innych otworów w budynkach objętych pożarem, gdyż sprzyja to rozprzestrzenianiu ognia,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gasić wodą instalacji i urządzeń elektrycznych pod napięciem, cieczy palnych i substancji chemicznych reagujących z wodą, np. karbidu, sodu, potasu i innych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renie obiektu obowiązuje bezwzględny zakaz palenia papierosów i używania otwartego ognia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szystkich pomieszczeniach obowiązuje bezwzględny zakaz używania grzałek elektrycznych, piecyków, podgrzewaczy bez zgody </w:t>
      </w:r>
      <w:r>
        <w:rPr>
          <w:rFonts w:cs="Times New Roman" w:ascii="Times New Roman" w:hAnsi="Times New Roman"/>
          <w:bCs/>
          <w:sz w:val="24"/>
          <w:szCs w:val="24"/>
        </w:rPr>
        <w:t>dyrektora</w:t>
      </w:r>
      <w:r>
        <w:rPr>
          <w:rFonts w:cs="Times New Roman" w:ascii="Times New Roman" w:hAnsi="Times New Roman"/>
          <w:sz w:val="24"/>
          <w:szCs w:val="24"/>
        </w:rPr>
        <w:t xml:space="preserve"> z wyjątkiem miejsc do tego przeznaczonych. 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warie i usterki należy niezwłocznie zgłaszać dyrektorowi w celu usunięcia ich przez osoby uprawnione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7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e i pozostali pracownicy przedszkola są zobowiązan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ć aktualne potwierdzenie odbycia szkolenia BHP, w tym szkolenia z zakresu bezpieczeństwa pożarow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nać obowiązujące w placówce stosowne instrukcje, w tym </w:t>
      </w:r>
      <w:r>
        <w:rPr>
          <w:rFonts w:cs="Times New Roman" w:ascii="Times New Roman" w:hAnsi="Times New Roman"/>
          <w:bCs/>
          <w:sz w:val="24"/>
          <w:szCs w:val="24"/>
        </w:rPr>
        <w:t>instrukcję w razie powstania pożar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nać numery telefonów alarmowych, plany ewakuacyjne i oznakowanie dróg ewakuacyj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ieć posługiwać się podręcznym sprzętem gaśniczym oraz znać swoje obowiązki i procedury postępowania na okoliczność różnych zagrożeń, w tym zagrożenia pożarow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rakcie alarmu pożarowego (próbnej ewakuacji) stosować się do wytycznych zawartych w instrukcji bezpieczeństwa pożarowego przedszkol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sować zapisy instrukcji ewakuacji </w:t>
      </w:r>
      <w:r>
        <w:rPr>
          <w:rFonts w:cs="Times New Roman" w:ascii="Times New Roman" w:hAnsi="Times New Roman"/>
          <w:bCs/>
          <w:sz w:val="24"/>
          <w:szCs w:val="24"/>
        </w:rPr>
        <w:t>przedszkola wprowadzonej odrębnym zarządzeniem dyrektor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łącznik nr 1</w:t>
      </w:r>
      <w:r>
        <w:rPr>
          <w:rFonts w:cs="Times New Roman" w:ascii="Times New Roman" w:hAnsi="Times New Roman"/>
          <w:bCs/>
          <w:sz w:val="24"/>
          <w:szCs w:val="24"/>
        </w:rPr>
        <w:t>- Procedura postępowania w sytuacji zagrożenia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A POSTĘPOWANIE W SYTUACJI ZAGROŻENI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POŻ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alarmowania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Każdy, kto zauważy pożar lub uzyskał informacje o pożarze lub zagrożeniu obowiązany jest zachować spokój i nie dopuszczając do paniki natychmiast zaalarmowa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ństwową Straż Pożarną telefon 998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rzedszkola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zyskaniu połączenia ze strażą pożarną należy wyraźnie podać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 się pali – nazwę obiektu, dokładny adres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się pal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istnieje zagrożenie życia ludzi, czy w rejonie pożaru lub bezpośrednim sąsiedztwie znajdują się materiały łatwo zapalne, itp.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, z którego podaje się informacje oraz swoje imię i nazwisk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po potwierdzeniu przyjęcia meldunku przez dyżurnego telefonistę, odłożyć słuchawkę i odczekać przy telefonie na ewentualne sprawdzenie.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razie potrzeby (wypadek lub awaria) zaalarmować odpowiednie służby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trum powiadamiania ratunkowego telefon 11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Ratunkowe telefon 999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ę telefon 997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Gazowe telefon 992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Energetyczne telefon 991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Ciepłownicze telefon 993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 Miejską telefon alarmowy 986 SMS 606-986-986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Gorąca Linia dla Dzieci (zgłaszanie przypadków seksualnego molestowania dzieci)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Niebieska Linia - Ogólnopolskie Pogotowie dla Ofiar Przemocy w Rodzinie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Czystości Zakład Sprzątania Placów i Ulic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Dekarskie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Elektryczne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  <w:lang w:eastAsia="pl-PL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Interwencyjne Ekologiczne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  <w:lang w:eastAsia="pl-PL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Schroniska Dla Zwierząt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  <w:lang w:eastAsia="pl-PL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Szklarskie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Techniczne MPGM</w:t>
        </w:r>
      </w:hyperlink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pl-PL"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666666"/>
          <w:sz w:val="20"/>
          <w:szCs w:val="20"/>
          <w:lang w:eastAsia="pl-PL"/>
        </w:rPr>
        <w:t xml:space="preserve"> </w:t>
      </w:r>
      <w:hyperlink r:id="rId11">
        <w:r>
          <w:rPr>
            <w:rStyle w:val="InternetLink"/>
            <w:rFonts w:eastAsia="Times New Roman" w:cs="Arial" w:ascii="Arial" w:hAnsi="Arial"/>
            <w:b/>
            <w:bCs/>
            <w:color w:val="3979AA"/>
            <w:sz w:val="20"/>
            <w:szCs w:val="20"/>
            <w:lang w:eastAsia="pl-PL"/>
          </w:rPr>
          <w:t>Pogotowie Wodno-Kanalizacyjne</w:t>
        </w:r>
      </w:hyperlink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postępowania pracowników Przedszkola w przypadku powstania pożaru lub innego zagrożenia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wnolegle z zaalarmowaniem straży pożarnej należy przystąpić do akcji ratowniczo – gaśniczej przy pomocy podręcznego sprzętu gaśniczego oraz hydrantów wewnętrznych znajdujących się w budynku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 czasu przybycia straży pożarnej kierownictwo akcją sprawuje Dyrektor lub Zastępca, a w razie ich nieobecności jeden z nauczycieli. Każdy pracownik Przedszkola zobowiązany jest podporządkować się poleceniom kierującego akcją.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osoba przystępująca do akcji ratowniczo – gaśniczej powinna: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przystąpić do ratowania ludzi, przeprowadzając ewakuację z zagrożonego terenu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yć dopływ prądu elektrycznego i gazu do strefy pożaru (nie wolno gasić wodą instalacji i urządzeń elektrycznych będących pod napięciem)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nąć z miejsca pożaru i bezpośredniego sąsiedztwa wszelkie znajdujące się tam materiały palne, wybuchowe, toksyczne, a także cenny sprzęt i urządzenia oraz ważne dokumenty, nośniki informacji, itp.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otwierać bez potrzeby drzwi i okiem w pomieszczeniach, w których powstał pożar, ponieważ dopływ powietrza sprzyja rozprzestrzenianiu się ognia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ierając drzwi do pomieszczeń, w których powstał pożar należy zachować szczególną ostrożność. Wskazane jest schowanie się za ścianą od strony klamki w drzwiach lub zasłonięcie twarzy,</w:t>
      </w:r>
    </w:p>
    <w:p>
      <w:pPr>
        <w:pStyle w:val="Akapitzlist"/>
        <w:numPr>
          <w:ilvl w:val="0"/>
          <w:numId w:val="2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hodząc do zadymionych pomieszczeń lub przechodząc przez nie, należy ograniczyć ilość wdychanych produktów spalania. Poruszać się w pozycji pochylonej, jak najbliżej podłogi i zasłaniać usta, np. wilgotną chusteczką.</w:t>
      </w:r>
    </w:p>
    <w:p>
      <w:pPr>
        <w:pStyle w:val="Akapitzlist"/>
        <w:spacing w:before="0" w:after="0"/>
        <w:ind w:left="14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pogorzelisk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Przedszkola lub osoba go zastępująca jest odpowiedzialny za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e miejsca pożaru i wystawienie posterunku pogorzeliskowego w celu zapobieżenia powstaniu pożaru wtórnego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enie do uporządkowania pogorzeliska po zakończeniu działalności Policji, firmy ubezpieczeniowej lub komisji zwołanej dla ustalenia okoliczności i przyczyny powstania i rozprzestrzenienia się pożaru.</w:t>
      </w:r>
    </w:p>
    <w:p>
      <w:pPr>
        <w:pStyle w:val="Akapitzlist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WYCIEK GAZU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żaru lub awarii instalacji gazowej (np. ulatnianie się gazu) należy niezwłocznie zawiadomić: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GOTOWIE GAZOWE</w:t>
        <w:tab/>
        <w:tab/>
        <w:t>TEL:</w:t>
        <w:tab/>
        <w:t>992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</w:t>
      </w:r>
    </w:p>
    <w:p>
      <w:pPr>
        <w:pStyle w:val="Normal"/>
        <w:widowControl w:val="false"/>
        <w:numPr>
          <w:ilvl w:val="0"/>
          <w:numId w:val="15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OWNIKÓW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ąć dopływ gazu do wszystkich odbiorników gazu i przed gazomierzem (głównym kurkiem na zewnątrz budynku) i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orzyć szeroko okna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natychmiast przystąpić do ewakuacji dzieci i pracowników wg schematu ustalonego dla sytuacji pożarowej</w:t>
      </w:r>
    </w:p>
    <w:p>
      <w:pPr>
        <w:pStyle w:val="Normal"/>
        <w:spacing w:lineRule="auto" w:line="360"/>
        <w:ind w:left="1416" w:hanging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niedopuszczalne jest samowolne otwarcie dopływu gazu przed usunięciem awarii !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technicznej ewakuacji:</w:t>
      </w:r>
    </w:p>
    <w:p>
      <w:pPr>
        <w:pStyle w:val="Heading1"/>
        <w:rPr>
          <w:rFonts w:ascii="Times New Roman" w:hAnsi="Times New Roman" w:cs="Times New Roman"/>
          <w:kern w:val="2"/>
          <w:sz w:val="48"/>
          <w:szCs w:val="48"/>
          <w:lang w:eastAsia="pl-PL"/>
        </w:rPr>
      </w:pPr>
      <w:r>
        <w:rPr>
          <w:rFonts w:cs="Arial" w:ascii="Arial" w:hAnsi="Arial"/>
          <w:sz w:val="20"/>
          <w:szCs w:val="20"/>
        </w:rPr>
        <w:t>Bezpieczna ewakuacja ludzi z obiektu Przedszkola, możliwa jest przy zachowaniu odpowiednich warunków techniczno – budowlanych dla dróg ewakuacyjnych i elementów wystroju wnętrz, określonych w Rozrządzeniu Ministra Infrastruktury z dnia 12 kwietnia 2002r. w sprawie warunków technicznych, jakim powinny odpowiadać budynki i ich usytuowanie (Dz. U. Nr 75, poz. 690) oraz ustaleniu przedsięwzięć organizacyjnych.</w:t>
      </w:r>
      <w:r>
        <w:rPr>
          <w:rFonts w:cs="Times New Roman" w:ascii="Times New Roman" w:hAnsi="Times New Roman"/>
          <w:kern w:val="2"/>
          <w:sz w:val="48"/>
          <w:szCs w:val="48"/>
          <w:lang w:eastAsia="pl-PL"/>
        </w:rPr>
        <w:t xml:space="preserve"> 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zakresie Dyrektor Przedszkola powinien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różne warianty opuszczania obiektu, zależne od możliwości powstania pożaru w poszczególnych jego częściach, uwzględniając kolejność opuszczania pomieszczeń oraz wyznaczyć osoby odpowiedzialne za przestrzeganie ustalonych scenariuszy postępowania (patrz: drogi ewakuacyjne rozmieszczone przy poszczególnych pomieszczeniach)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ić miejsce koncentracji osób ewakuowanych poza budynkiem Przedszkola (ogród przedszkolny) oraz wyznaczyć pracowników (nauczyciele i ich pomoce) odpowiedzialnych za zapewnienie opieki nad tymi osobami (odsyłanie ich do miejsca zamieszkania po sprawdzeniu obecności, zapewnieniu opieki medycznej)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yć pracowników odpowiedzialnych za: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warcie wszystkich wyjść ewakuacyjnych (nauczycielki przebywające z dziećmi w salach)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dzenie, czy wszystkie osoby opuściły ewakuacyjny rejon,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jednostek interwencyjnych (straży pożarnej, pogotowia energetycznego, czy gazowego) o lokalizacji głównych wyłączników energii, zaworów gazowych, pomieszczeń, w których występują materiały niebezpieczne pożarowo, żrące, toksyczne.</w:t>
      </w:r>
    </w:p>
    <w:p>
      <w:pPr>
        <w:pStyle w:val="Akapitzlist"/>
        <w:numPr>
          <w:ilvl w:val="0"/>
          <w:numId w:val="2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ić rodzaj mienia podlegający ewakuacji (urządzenia, dokumentacja, przedmioty) i miejsc jego składowa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ewakuacji z obiektu Przedszkol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przypadku wystąpienia zagrożenia powodującego konieczność przeprowadzenia ewakuacji osób i mienia z obiektu Przedszkola, decyzję o podjęciu ewakuacji podejmuje Dyrektor Przedszkola lub jego Zastępca. Decyzja o zarządzeniu ewakuacji musi uwzględniać informacje o zakresie ewakuacji, liczbie osób przewidzianych do ewakuacji, sposobu i kolejności opuszczania obiektu, a także musi określać drogi i kierun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podjęciu decyzji o ewakuacji osób i mienia należy: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 powiadomić wszystkich pracowników przebywających na ternie ewakuowanego odcinka o powstaniu i charakterze zagrożenia oraz konieczności przeprowadzenia ewakuacji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ujący akcją ewakuacyjną wyznacza osoby odpowiedzialne za przebieg ewakuacji grupy dzieci ponadto ustala ewentualną potrzebę ewakuacji sprzętu i mienia, określając w tym celu sposoby, kolejność i rodzaj ewakuowanego mienia. Odpowiedzialność za grupy dzieci powierza się osobom, prowadzącym w danym czasie zajęcia z poszczególnymi grupami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należy ewakuować osoby z tych pomieszczeń, w których powstał pożar lub które znajdują się na drodze rozprzestrzeniania się ognia oraz pomieszczeń, z których wyjście lub dotarcie do bezpiecznych dróg ewakuacyjnych może zostać odcięte przez pożar lub zadymione. Należy dążyć do tego, aby wśród ewakuowanych w pierwszej kolejności były osoby o ograniczonej, z różnych względów zdolności poruszania się, natomiast zamykać strumień ruchu powinny osoby, które mogą poruszać się o własnych siłach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czas ewakuacji z pomieszczeń, strumień ludzi należy kierować na drogi ewakuacyjne (korytarze), a następnie zgodnie z kierunkami określonymi przez znaki ewakuacyjne wyjście poza obszar zagrożony pożarem lub na zewnątrz obiektu. O koncentracji osób ewakuowanych poza strefami zagrożonymi decyduje kierujący ewakuacją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ci z ograniczoną zdolnością poruszania się należy ewakuować przenosząc na rękach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lokady dróg ewakuacyjnych, należy niezwłocznie, dostępnymi środkami powiadomić kierownika akcji ewakuacyjnej. Ludzi odciętych od wyjścia, a znajdujących się w strefie zagrożenia, należy zebrać w pomieszczeniu najbardziej oddalonym od źródła pożaru i w miarę posiadanych środków oraz istniejących warunków, ewakuować na zewnątrz, przy pomocy sprzętu ratowniczego przybyłych jednostek Państwowej Straży Pożarnej lub innych jednostek ratowniczych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silnym zadymieniu dróg ewakuacyjnych należy poruszać się w pozycji pochylonej, starając się trzymać głowę jak najniżej. Usta i drogi oddechowe należy w miarę możliwości zasłaniać chustką zmoczoną w wodzie – sposób ten ułatwia oddychanie. Podczas ruchu przez mocno zadymione odcinki dróg ewakuacyjnych należy poruszać się się wzdłuż ścian, by nie stracić orientacji co do kierunku ruchu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akuacja mienia nie może odbywać się kosztem sił i środków niezbędnych do ewakuacji i ratowania ludzi. Ewakuacje mienia należy rozpocząć od najcenniejszych urządzeń, dokumentacji i przedmiotów. Należy wykorzystać wszystkie sprawne fizycznie osoby, nadające się do demontażu i ewakuacji mienia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ewakuacji, tj. opuszczenia budynku Przedszkola czy zagrożonej strefy, opiekun danej grupy osób, zobowiązany jest do sprawdzenia czy wszyscy ludzie opuścili poszczególne pomieszczenia. W razie podejrzenia, że ktoś został w zagrożonej strefie, należy natychmiast zgłosić ten fakt jednostkom ratowniczym przybyłym na miejsce akcji i przeprowadzić ponowne sprawdzenie pomieszczeń budynku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rzybycia jednostek Państwowej Straży Pożarnej w trakcie akcji ewakuacyjnej, kierujący przebiegiem akcji zobowiązany jest do złożenia krótkiej informacji o przebiegu akcji, a następnie podporządkować się poleceniom dowódcy przybyłej jednostki taktycznej straży pożarnej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 alarm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wnionymi wszczęcia alarmu w Przedszkolu są osoby, które uznają, że najistotniejsze dla bezpieczeństwa ludzi jest natychmiastowe przeprowadzenie ewaku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gnał alarmu może być przekazany głosem, tak by był słyszalny „Ogłaszam alarm dl Przedszkola. Przystępujemy do ewakuacji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ępowanie po ogłoszeniu alarmu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podstawowe bezwzględnie egzekwowane: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natychmiast otworzyć wszystkie wyjścia ewakuacyjne i zapewnić nadzór przy wejściach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hwili ogłoszenia alarmu nauczyciele zachowują bezwzględny spokój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 nauczyciela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 za bezpieczeństwo dzieci, z którymi ma zajęcia w momencie wszczęcia alarmu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ddala się od swojej grupy pod żadnym pozorem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iera dziennik grupy, wyprowadza dzieci drogami ewakuacji nakazanymi przez oznakowania ewakuacyjne i niniejszą instrukcję.</w:t>
      </w:r>
    </w:p>
    <w:p>
      <w:pPr>
        <w:pStyle w:val="Akapitzlist"/>
        <w:numPr>
          <w:ilvl w:val="0"/>
          <w:numId w:val="2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y personel Przedszkola: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e nauczycielek pomagają w ewakuacji dzieci,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el Przedszkola mający w chwili ogłoszenia alarmu kontakt z dziećmi, postępuje analogicznie do nauczycieli sprawdzając, czy w toaletach nie pozostało dziecko lub osoba dorosła. </w:t>
      </w:r>
    </w:p>
    <w:p>
      <w:pPr>
        <w:pStyle w:val="Akapitzlist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1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nan.pl/mim/public/main/object.html?id_cz=0&amp;id_klasy=650&amp;id_obiektu=19056&amp;lang=pl&amp;lhs=main&amp;rhs=search" TargetMode="External"/><Relationship Id="rId3" Type="http://schemas.openxmlformats.org/officeDocument/2006/relationships/hyperlink" Target="http://www.poznan.pl/mim/public/main/object.html?id_cz=0&amp;id_klasy=650&amp;id_obiektu=19057&amp;lang=pl&amp;lhs=main&amp;rhs=search" TargetMode="External"/><Relationship Id="rId4" Type="http://schemas.openxmlformats.org/officeDocument/2006/relationships/hyperlink" Target="http://www.poznan.pl/mim/public/main/object.html?id_cz=0&amp;id_klasy=650&amp;id_obiektu=19061&amp;lang=pl&amp;lhs=main&amp;rhs=search" TargetMode="External"/><Relationship Id="rId5" Type="http://schemas.openxmlformats.org/officeDocument/2006/relationships/hyperlink" Target="http://www.poznan.pl/mim/public/main/object.html?id_cz=0&amp;id_klasy=650&amp;id_obiektu=19062&amp;lang=pl&amp;lhs=main&amp;rhs=search" TargetMode="External"/><Relationship Id="rId6" Type="http://schemas.openxmlformats.org/officeDocument/2006/relationships/hyperlink" Target="http://www.poznan.pl/mim/public/main/object.html?id_cz=0&amp;id_klasy=650&amp;id_obiektu=21898&amp;lang=pl&amp;lhs=main&amp;rhs=search" TargetMode="External"/><Relationship Id="rId7" Type="http://schemas.openxmlformats.org/officeDocument/2006/relationships/hyperlink" Target="http://www.poznan.pl/mim/public/main/object.html?id_cz=0&amp;id_klasy=650&amp;id_obiektu=19065&amp;lang=pl&amp;lhs=main&amp;rhs=search" TargetMode="External"/><Relationship Id="rId8" Type="http://schemas.openxmlformats.org/officeDocument/2006/relationships/hyperlink" Target="http://www.poznan.pl/mim/public/main/object.html?id_cz=0&amp;id_klasy=650&amp;id_obiektu=19071&amp;lang=pl&amp;lhs=main&amp;rhs=search" TargetMode="External"/><Relationship Id="rId9" Type="http://schemas.openxmlformats.org/officeDocument/2006/relationships/hyperlink" Target="http://www.poznan.pl/mim/public/main/object.html?id_cz=0&amp;id_klasy=650&amp;id_obiektu=19072&amp;lang=pl&amp;lhs=main&amp;rhs=search" TargetMode="External"/><Relationship Id="rId10" Type="http://schemas.openxmlformats.org/officeDocument/2006/relationships/hyperlink" Target="http://www.poznan.pl/mim/public/main/object.html?id_cz=0&amp;id_klasy=650&amp;id_obiektu=27018&amp;lang=pl&amp;lhs=main&amp;rhs=search" TargetMode="External"/><Relationship Id="rId11" Type="http://schemas.openxmlformats.org/officeDocument/2006/relationships/hyperlink" Target="http://www.poznan.pl/mim/public/main/object.html?id_cz=0&amp;id_klasy=650&amp;id_obiektu=19074&amp;lang=pl&amp;lhs=main&amp;rhs=searc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46:00Z</dcterms:created>
  <dc:creator>user</dc:creator>
  <dc:description/>
  <cp:keywords/>
  <dc:language>en-US</dc:language>
  <cp:lastModifiedBy>Prz22 - Lenovo1</cp:lastModifiedBy>
  <cp:lastPrinted>2022-11-17T12:28:00Z</cp:lastPrinted>
  <dcterms:modified xsi:type="dcterms:W3CDTF">2022-11-17T11:31:00Z</dcterms:modified>
  <cp:revision>5</cp:revision>
  <dc:subject/>
  <dc:title/>
</cp:coreProperties>
</file>