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a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ępowanie w przypadku, gdy do przedszkola uczęszcza dziecko przewlekle chore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</w:rPr>
        <w:t>Ustawa z dnia 14 grudnia 2016 r. – Prawo Oświatowe (Dz. U.  z 2021 r. poz. 1082) – art. 5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i/>
        </w:rPr>
        <w:t>Ustawa z 26 stycznia 1982 r. Karta nauczyciela</w:t>
      </w:r>
      <w:r>
        <w:rPr/>
        <w:t xml:space="preserve"> (tekst jed.: Dz. U. z 2021 r. poz. 1762 ze zm.) – art.6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wieszczenie Ministra Edukacji Narodowej i Sportu w sprawie Rozporządzenie Ministra Edukacji Narodowej i Sportu w sprawie bezpieczeństwa i higieny w publicznych i niepublicznych szkołach i 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20 r. poz. 16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Arial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ostępowania mają zapewn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ę zdrowia dziecka, także przewlekle chorego, podczas jego pobytu w przedszkolu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kres procedury</w:t>
      </w:r>
    </w:p>
    <w:p>
      <w:pPr>
        <w:pStyle w:val="NormalnyWeb"/>
        <w:spacing w:lineRule="auto" w:line="360" w:before="0" w:after="0"/>
        <w:jc w:val="both"/>
        <w:rPr/>
      </w:pPr>
      <w:r>
        <w:rPr/>
        <w:t>Dokument reguluje zasady bezpiecznego i higienicznego pobytu dziecka w przedszkolu, określa sposoby monitorowania oraz uprawnienia i obowiązki nauczycieli oraz rodziców w stosunku do chorych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estnicy postępowania – zakres odpowiedzialnośc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ce (opiekunowie prawni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ją do przedszkola dzieci zdrowe, bez objawów chorobowych i uraz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gorszenia się stanu zdrowia dzieci odbierają je z przedszkola w ustalonym przez procedurę tryb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ją pisemnie inne osoby do odbierania dziecka z przedszkol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ą prawidłowy i aktualny numer telefon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obowiązek udzielania nauczycielom wszelkich informacji dotyczących poważnych chorób, chorób przewlekłych, czy dolegliwości dziecka (alergie pokarmowe i związane z nimi szczególne wymagania żywieniowe, schorzenia wziewne, choroby serca, cukrzyca, epilepsja czy epizody padaczkowe, itp). Zgłoszenia wyłącznie w formie pisemnej należy składać do nauczyciela grup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choroby przewlekłej u dziecka na rodzicu/opiekunie spoczywa obowiązek przekazania nauczycielowi na piśmie szczegółowej i wyczerpującej informacji na temat choroby dziecka oraz wynikających z niej ograniczeń w funkcjonowaniu w grupie rówieśnicz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ępowania chorób przewlekłych rodzic omawia z nauczycielem sposób udzielania pomocy w stanach zagrożenia zdrowia np. sposób ułożenia dziecka do czasu przyjazdu lekarza lub rodzica, zapewniając w miarę możliwości spokój i bezpieczeństw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 za zdrowie i bezpieczeństwo podopie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ją się do obowiązujących procedu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ą rodziców o stanie zdrowia i samopoczuciu dziec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ją telefonicznie rodziców o złym samopoczuciu dziec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 działania prozdrowot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placówki powinien zostać przeszkolony w zakresie niezbędnej wiedzy dotyczącej chorób przewlekłych występujących w przedszkolu m. in. niepokojących objawów oraz zasad udzielania pierwszej pomocy dzieciom przewlekle chor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 sali przedszkolnej w widocznym miejscu umieszcza numer telefonu do rodziców/prawnych opiekunów dziecka przewlekle chor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uje wykonywanie zadań związanych z zapewnieniem bezpieczeństwa dzieciom, w tym ochronę zdrowia dzie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starania w celu zorganizowania w przedszkolu profilaktycznej opieki zdrowotnej dla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i w przedszkolu mogą być podawane w szczególnych przypadkach, po to, aby umożliwić dziecku przewlekle choremu korzystanie z edukacji przedszkol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ę na podawanie leków dziecku może wyrazić nauczyciel, który odbył szkolenie z zakresu postępowania z dzieckiem przewlekle chorym w przedszkol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nauczyciel wyrazi zgodę na podawanie dziecku leków w przedszkolu, należ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ć rodziców/opiekunów prawnych do przedłożenia pisemnej informacji lekarza o chorobie dziecka i o konieczności podawania mu leków na terenie placówki oraz nazwie leku, sposobie i okresie jego podaw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ć od rodziców/opiekunów prawnych pisemnego upoważnienia do kontroli cukru we krwi u dziecka chorego na cukrzycę lub podawania leków wziewnych dziecku choremu na astmę,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ć dyrektora o sytuacji i przekazać informację od rodziców/opiekunów prawnych dziecka oraz ich upoważnie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dstawie upoważnienia rodziców/opiekunów prawnych/ dyrektor wyznacza spośród pracowników (za ich zgodą) trzy osoby do podawania dziecku leku/ środka leczniczego. Jedna z osób podaje lek/ środek leczniczy, a druga nadzoruje tę czynność. Obydwie wyznaczone osoby są zobowiązane potwierdzić podanie dziecku leku/ środka leczniczego poprzez złożenie czytelnych podpisów w sporządzonym rejestrze. Rejestr zawiera imię i nazwisko dziecka, nazwę podawanego leku/ środka leczniczego, dawkę leku/ środka leczniczego, datę i godzinę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czyciele na bieżąco informują rodziców/ opiekunów prawnych o samopoczuciu dziecka lub zauważonych zmianach w zachowaniu w czasie pobytu w przedszkol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dziecka przewlekle chorego jest zobligowany do pozostawania w stałym kontakcie telefonicznym z przedszkol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rganizowanych przez przedszkole wycieczkach powinien uczestniczyć rodzic/opiekun dziecka przewlekle chor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żeli w przedszkolu nauczyciel zauważy u dziecka objawy wskazujące na stan chorobowy (podwyższona temperatura ciała, uporczywy kaszel, uporczywy katar, wymioty, biegunka, ból brzucha, głowy, ucha, gardła, wysypka niewiadomego pochodzenia, urazy, wyraźne zmiany w zachowaniu, itp.) natychmiast powiadamia rodziców (prawnych opiekunów) o dolegliwościach dziec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otrzymaniu od nauczyciela informacji o stanie zdrowia dziecka, rodzic/ opiekun prawny jest zobowiązany do niezwłocznego odebrania dziecka z przedszkol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ytuacji niemożności nawiązania kontaktu z rodzicami/ opiekunami prawnymi, nauczyciel podejmuje wszelkie dostępne czynności w celu nawiązania kontaktu z osobami upoważnionymi przez rodziców/ opiekunów prawnych do odbioru dziec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czyciel lub inny pracownik wyznaczony przez dyrektora opiekuje się dzieckiem do czasu przybycia rodziców/ opiekunów prawnych lub osób upoważnio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nagłych (utrata przytomności, zasłabnięcia i omdlenia, złamania, krwotoki, zwichnięcia, urazy, ciała obce w nosie, gardle, oku, uchu, ukąszenia i użądlenia, oparzenia i odmrożenia, zatrucia) nauczyciel jest zobowiązany do podjęcia działań związanych z udzieleniem pomocy przedmedycznej w zakresie posiadanych umiejętności oraz wezwania Pogotowia Ratunkowego, a także zawiadomienia rodziców/ opiekunów prawnych i dyrektora przedszkola o zaistniałym zdarz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przypadkiem podawania leków /środka leczniczego dzieciom przewlekle chorym, nauczyciele lub inni pracownicy placówki nie podają leków w innych sytuacjach, np. leków przeciwbólowych, syropów, witamin, antybiotyków itp., czynności w ramach pierwszej pomocy przedmedycznej mogą sprowadzać się wyłącznie do poinformowania opiekunów prawnych i dyrektora, w razie konieczności pogotowia ratunkowego, zapewnienia bezpieczeństwa i podjęcia w miarę możliwości i środków, czynności opatrunkowych i zapobiegających pogłębieniu uraz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 nie może odmówić przyjęcia dziecka do przedszkola tylko ze względu na jego chorobę przewlekłą. W każdej placówce może znaleźć się wychowanek dotknięty takim problemem, dlatego warto mieć opracowaną i znaną wszystkim pracownikom procedurę sprawowania opieki na dzieckiem przewlekle chorym.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edszkolu w szczególnych przypadkach mogą być podawane leki dzieciom ze stwierdzoną chorobą przewlekłą, po to, aby umożliwić wszystkim najmłodszym korzystanie z edukacji przedszkol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umując: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ok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ę na podawanie leków dziecku może wyrazić nauczyciel/upoważniony przez dyrektora pracownik przedszkola, który odbył szkolenie z zakresu postępowania z dzieckiem przewlekle chorym w przedszkolu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ok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nauczyciele/osoby upoważnione przez dyrektora przedszkola wyrażą zgodę na podawanie dziecku leków, to powinn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isemne zaświadczenie lekarskie o chorobie dziecka i o konieczności podawania mu leków na terenie placówki oraz nazwie leku, sposobie i okresie jego dawkowania (dostarczone przez rodziców/prawnych opiekunów)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isemne upoważnienia: do kontroli poziomu cukru we krwi u dziecka chorego na cukrzycę lub podawania leków wziewnych na astmę (wymagać od rodziców/prawnych opiekunów)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towywać fakt podania leku w „imiennym  rejestrze podawanych leków dziecku przewlekle choremu” poprzez zapisanie nazwy podanego leku, daty i godziny podania oraz dawki leku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ić fakt podania dziecku leku i nadzorowania tej czynności poprzez złożenie czytelnych podpisów po każdorazowym podaniu leku w rejestrze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ć dyrektora przedszkola o każdej zmianie sytuacji, przedkładając uzyskaną od rodziców dokumentację medyczną dziecka oraz upoważnienia rodziców/prawnych opiekunów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3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dszkola może wyznaczyć spośród pracowników, za ich zgodą, dwie osoby do podawania leku dziecku, z których jedna podaje lek i odnotowuje ten fakt w rejestrze podawanych leków, a druga nadzoruje te czy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rodziców z obowiązującymi w placówce procedurami na zebraniach organizacyjnych we wrześniu każdego roku szkol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ych procedurach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r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zmiany w treści zasad z dniem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9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22 r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– Upoważnienie rodziców (opiekunów prawnych) do podawania leków dziecku z chorobą przewlekłą wraz z informacja od rodziców/opiekunów prawnych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– Upoważnienie rodziców (opiekunów prawnych) do podawania leku dziecku z chorobą lokomoc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– Zgoda nauczyciela/pracownika do podawania leków dziecku z chorobą przewlekł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ACZNIK NR 4 – Zgoda nauczyciela/pracownika do podania leku dziecku z choroba lokomocyjn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ACZNIK NR 5 - Upoważnienie rodziców (opiekunów prawnych) do  wykonania kontroli cukru we krwi wraz z  informacja od rodziców/opiekunów prawn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6– Rejestr podawanych le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bookmarkStart w:id="0" w:name="_Hlk117668932"/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POWAŻNIENIE RODZICÓW DO PODAWANIA LEKÓW DZIEC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CHOROBĄ PRZEWLEKŁ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rodzica/opiekuna prawneg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oważniam Panią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podawania mojemu dziecku 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dzieck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  <w:tab/>
        <w:t>(nazwa leku, dawka, częstotliwość podawania/godzina, okres lec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poważnienia dołączam aktualne zaświadczenie lekarskie o konieczności podawania le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rodzica/opiekuna prawn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……………………………..</w:t>
      </w:r>
    </w:p>
    <w:p>
      <w:pPr>
        <w:pStyle w:val="Akapitzlis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POWAŻNIENIE RODZICÓW DO PODAWANIA LEKU DZIEC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CHOROBĄ LOKOMOCYJN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rodzica/opiekuna prawneg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poważniam Panią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podawania mojemu dziecku 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dzieck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  <w:tab/>
        <w:t>(nazwa leku, dawka, częstotliwość podawania/godzina, okres lec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upoważnienia dołączam aktualne zaświadczenie lekarskie o konieczności podawania le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rodzica/opiekuna prawn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ń, dnia 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A NAUCZYCIELA /PRACOWNIKA PRZEDSZKOLA NA PODAWANIE LEKÓW DZIECKU Z CHOROBĄ PRZEWLEKŁ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odawanie dziecku 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(imię, nazwisko dzieck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dawka, nazwa leku, częstotliwość podawania/godzina, okres lecz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ostałam poinstruowana o sposobie podania leku  (wykonania czynności medycznej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Akapitzlist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A NAUCZYCIELA /PRACOWNIKA PRZEDSZKOLA NA PODAWANIE LEKU DZIECKU Z CHOROBĄ LOKOMOCYJN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 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odawanie dziecku …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(imię, nazwisko dzieck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dawka, nazwa leku, częstotliwość podawania/godzina, okres lecz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imię, nazwisko pracownika przedszkol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ostałam poinstruowana o sposobie podania leku  (wykonania czynności medycznej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POWAŻNIENIE RODZICÓW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I CUKRU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 KRWI U DZIECKA CHOREGO NA CUKRZYCĘ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 rodziców (opiekunów prawnych)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m Panią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 pracownika przedszkol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troli cukru we krwi mojemu dziecku 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 dzieck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aratem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, sposób, częstotliwość wykonywania badania/kontroli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poważnienia dołączam informację o konieczności kontroli cukru we krwi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- imię, nazwisko rodziców (opiekunów prawnych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, dn. ....................................................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spacing w:lineRule="auto" w:line="240" w:before="0" w:after="75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JESTR LEKÓW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podawaneg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 i godzina podania l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y osób upoważnionych do podania le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t4visuallyhidden">
    <w:name w:val="at4-visually-hidden"/>
    <w:qFormat/>
    <w:rPr/>
  </w:style>
  <w:style w:type="character" w:styleId="At4sharecountcontainer">
    <w:name w:val="at4-share-count-contain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2:00Z</dcterms:created>
  <dc:creator>user</dc:creator>
  <dc:description/>
  <cp:keywords/>
  <dc:language>en-US</dc:language>
  <cp:lastModifiedBy>Prz22 - Lenovo1</cp:lastModifiedBy>
  <cp:lastPrinted>2022-10-26T09:27:00Z</cp:lastPrinted>
  <dcterms:modified xsi:type="dcterms:W3CDTF">2022-11-17T14:15:00Z</dcterms:modified>
  <cp:revision>6</cp:revision>
  <dc:subject/>
  <dc:title/>
</cp:coreProperties>
</file>