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dura 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w zakresie bezpieczeństwa podczas pobytu dziecka w przedszkol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bwieszczenie Ministra Edukacji Narodowej i Sportu w sprawie Rozporządzenie Ministra Edukacji Narodowej i Sportu w sprawie bezpieczeństwa i higieny w publicznych i niepublicznych szkołach i placów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20 r. poz. 1604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ut przedszkola.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eastAsia="ArialMT;Arial"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el procedury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cedura ma zapewnić bezpieczeństwo dzieci i bezpośrednią, stałą opiekę nad nimi podczas ich pobytu w przedszkol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kres procedury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>P</w:t>
      </w:r>
      <w:r>
        <w:rPr>
          <w:color w:val="000000"/>
        </w:rPr>
        <w:t>rocedura dotyczy nadzoru nad dziećmi od momentu podjęcia nad nimi opieki przez nauczyciela do momentu ich odbioru z przedszkol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czestnicy postępowania – zakres odpowiedzialności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 xml:space="preserve">Rodzice (opiekunowie prawni): </w:t>
      </w:r>
      <w:r>
        <w:rPr/>
        <w:t>przyprowadzają do przedszkola dziecko o określonej godzinie, pozostawiają je pod opieką nauczyciela oraz odbierają w ustalonym czas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Nauczyciele: </w:t>
      </w:r>
      <w:r>
        <w:rPr/>
        <w:t>muszą mieć świadomość swojej odpowiedzialności za życie i zdrowie powierzonych opiece dzieci. Troska o pełne bezpieczeństwo wychowanków powinna być priorytetem wszelkich ich działa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obsługi:</w:t>
      </w:r>
      <w:r>
        <w:rPr>
          <w:rFonts w:cs="Times New Roman" w:ascii="Times New Roman" w:hAnsi="Times New Roman"/>
          <w:sz w:val="24"/>
          <w:szCs w:val="24"/>
        </w:rPr>
        <w:t xml:space="preserve"> ponoszą współodpowiedzialność za bezpieczny pobyt dziecka w przedszkolu, zwracają uwagę na bezkonfliktową i bezpieczną zabawę dzieci oraz ich zgodne korzystanie ze wspólnych zabawek, odpowiadają za stan zabawek, którymi bawią się dzieci, i sprzętu w sali zaba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:</w:t>
      </w:r>
      <w:r>
        <w:rPr>
          <w:rFonts w:cs="Times New Roman" w:ascii="Times New Roman" w:hAnsi="Times New Roman"/>
          <w:sz w:val="24"/>
          <w:szCs w:val="24"/>
        </w:rPr>
        <w:t xml:space="preserve"> jest zobowiązany do zapewnienia dzieciom i pracownikom pełnego poczucia bezpieczeństwa zarówno pod względem fizycznym, jak i psychicznym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Tryb dokonywania zmian w procedurz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: 01.09.2012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treści zasad z dniem: 16.11.2022 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Opis procedury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Arial Unicode MS"/>
          <w:b/>
        </w:rPr>
        <w:t>Pobyt dziecka w sali zajęć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uczyciel odpowiada za zdrowie i życie powierzonych jego opiece dzieci, a w przypadku narażenia ich na niebezpieczeństwo poniesie za to pełną odpowiedzialność dyscyplinarn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ą przyprowadzane do przedszkola od godziny 6.00 przez rodziców/opiekunów prawnych bądź inne upoważnione osoby. Rodzice rozbierają dziecko i wprowadzają je do sali, w której dzieci przebywają pod opieką nauczyciela. Analogicznie rodzice/opiekunowie prawni lub inne upoważnione osoby odbierają dziecko z grupy bezpośrednio od nauczyciel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iny 8.00 czynne są już wszystkie grupy. Dzieci rozchodzą się wówczas do swoich sal pod opieką nauczyciel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ą objęte ciągłym dozorem, opieką nauczyciela i personelu pomocnicz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musi być obecny przy rozchodzeniu się dzieci do czasu, gdy wszystkie dzieci zostaną odebrane przez rodzic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owi nie wolno podczas pracy z dziećmi ani na chwilę zostawić grupy samej. Gdy nauczyciel musi wyjść, np. do telefonu, toalety, grupą powinna się zająć osoba z personelu pomocniczego (np. pomoc nauczyciela). Nauczyciel powinien ograniczyć swoją nieobecność do minimum.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 musi umieć przewidzieć ewentualne skutki swojej nieobecn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3" w:right="1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konieczności sprawowania dodatkowej opieki nad dzieckiem, tj. wyjścia dziecka do toalety, zmiany bielizny z powodu zmoczenia się dziecka, nauczyciel powierza dziecko pomocy nauczyciela, lub innemu nauczycielowi. Opiekę taką należy ograniczyć do minimu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3" w:right="1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usi skupić swoją uwagę na dzieciach – nie może zajmować się rozpraszającymi jego uwagę czynnościami, np. rozmową z inną osobą (bezpośrednio lub przez telefon komórkowy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, które już weszły do sali, nie wolno podczas dnia wychodzić z niej samowolnie, bez powodu i dozoru. Nie wolno im też samowolnie wychodzić z budynku przedszkola. Dziecko przez cały czas pobytu w przedszkolu jest otoczone opieką nauczyciela lub upoważnionego pracownika przedszkol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(oraz personel pomocniczy) odpowiada za stan zabawek, którymi bawią się dzieci, i sprzętu w sali zaba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żdorazowo przed rozpoczęciem zajęć nauczycielka powinna skontrolować salę zajęć, sprzęt, pomoce i zabawk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baw dowolnych w sali nauczyciel (oraz personel pomocniczy) zwraca uwagę na bezkonfliktową i bezpieczną zabawę dzieci, ich zgodne korzystanie ze wspólnych zabawek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obserwują dzieci podczas zabaw, kierują zabawą lub ją inspirują, ewentualnie ingerują w konflikty między dziećmi, jeśli te nie są w stanie same ich rozwiązać. W czasie zabaw dowolnych nauczyciel zwraca przede wszystkim uwagę na bezpieczeństwo dzie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stala wspólnie z dziećmi zasady i normy obowiązujące w grupie, systematycznie wdraża dzieci do bezkonfliktowej zabawy, do przestrzegania zasad zgodnego współżycia z rówieśnikami, uczestniczy w zabawach dzieci. Zapoznaje dzieci i ich rodziców z systemem kar i nagród obowiązujących w danej grup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ie prowadzi rozmów z innymi osobami podczas zabaw dzieci. Jego uwaga powinna być skupiona wyłącznie na podopiecznych. Nauczyciel powinien mieć świadomość, jakie mogą być konsekwencje jego nieuwag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obowiązkowych zawsze należy przemyśleć organizacyjnie zajęcia, tok ćwiczeń ruchowych i przebieg zabawy pod kątem bezpieczeństwa dzieci. Nauczyciel musi przewidywać ewentualne zagrożenia i im przeciwdziałać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rzemieszczaniu się grupy, np. na rytmikę, do szatni, na wycieczki piesze, dzieci ustawiają się parami i w taki sposób się poruszają (młodsze dzieci mogą ustawiać się w „pociąg”).  Nie dopuszcza się </w:t>
      </w:r>
      <w:r>
        <w:rPr>
          <w:rFonts w:eastAsia="Arial Unicode MS" w:cs="Times New Roman" w:ascii="Times New Roman" w:hAnsi="Times New Roman"/>
          <w:sz w:val="24"/>
          <w:szCs w:val="24"/>
        </w:rPr>
        <w:t>do ustawiania się pierwszych par bezpośrednio przy drzwia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ają ściśle wyznaczone godziny pracy z dziećmi. Obowiązkiem nauczyciela jest punktualne przychodzenie do pracy i zaznaczenie tego faktu na liście obecności. Niedopuszczalne jest spóźnianie się. Nauczyciel ma obowiązek zgłosić dyrektorowi spóźnienie do pracy i podać jego przyczynę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puszcza oddział i dzieci z chwilą przyjścia drugiego nauczyciela, informując go o wszystkich sprawach dotyczących wychowan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 nie wolno pozostawić dzieci w grupie bez opieki, gdy nie ma jeszcze zmiennika. Jeśli zmiennik spóźnia się do pracy, dyrektor ma prawo polecić nauczycielowi pozostanie w grupie i wypłacić za ten czas wynagrodzenie za godziny ponadwymiarowe. Polecenie dyrektora jest dla nauczyciela obowiązując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3" w:right="1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jest zobowiązany natychmiast reagować na wszelkie dostrzeżone sytuacje lub zachowania dzieci stanowiące zagrożenie bezpieczeństwa dla in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jest zobowiązany zwrócić uwagę na osoby postronne przebywające na terenie przedszkola i zawiadomić o tym dyrektora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Arial Unicode MS"/>
          <w:b/>
        </w:rPr>
        <w:t>Spożywanie posiłków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Posiłki z kuchni do sali dostarczane są przez pomoce nauczyciela lub pracowników kuchn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Osoby dostarczające posiłki muszą posiadać aktualne badania lekarskie do celów sanitarno epidemiologicznych potwierdzone stosownym zaświadczeniem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Podczas dostarczania posiłków obowiązuje założenie białego fartucha oraz czepk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Obowiązuje sprawdzenie czy dostarczone dziecku potrawy nie figurują na wykazie „zakazanych” lub „niezalecanych” z uwagi na występujące u dziecka schorzenia.</w:t>
      </w:r>
      <w:r>
        <w:rPr>
          <w:rFonts w:eastAsia="Calibri"/>
        </w:rPr>
        <w:t xml:space="preserve"> </w:t>
      </w:r>
      <w:r>
        <w:rPr>
          <w:rFonts w:eastAsia="Arial Unicode MS"/>
        </w:rPr>
        <w:t>Informacja o takich składnikach pokarmowych przekazywana jest przez rodziców i znajduje się w kuchni oraz u nauczycielk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Podawane dzieciom potrawy muszą mieć odpowiednią temperaturę niepowodującą oparzeń, nie mogą być też zbyt zimn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Należy zwrócić uwagę na bezpieczne posługiwanie się przez dzieci sztućcam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Nauczyciel i pomoc nauczyciela zwraca szczególna uwagę na samodzielne nakładanie posiłków przez dzieci w grupach starszych, dbają o podawanie posiłków w bezpieczny sposób nie narażający dzieci na ryzyko poparzeni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Podczas spożywania posiłków należy wyegzekwować od dzieci zasadę nie odchodzenia od stolików, jednocześnie zachęcając dzieci do samodzielności i kształtowania umiejętności samoobsług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Nauczyciel i pomoc nauczyciela jest obowiązana do pomocy w spożyciu posiłków tym dzieciom, które nie potrafią sprawnie posługiwać się sztućcami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Niedopuszczalne jest pośpieszanie dziecka w celu szybszego spożycia posiłk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W przypadku wystąpienia u dziecka w tracie spożywania lub po spożyciu jakichkolwiek odczynów alergicznych lub objawów chorobowych, należy bezzwłocznie powiadomić o tym fakcie dyrektora przedszkola oraz rodziców. Jeśli stan dziecka wymaga pomocy lekarskiej – wzywać pogotowie ratunkow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W przypadku wystąpienia objawów zatrucia pokarmowego należy niezwłocznie powiadomić dyrektora przedszkola, który powiadamia właściwego inspektora sanitarnego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W przypadku zaistnienia jakichkolwiek urazów lub zakrztuszenia albo zachłyśnięcia się dziecka należy udzielić mu natychmiastowej pomocy zgodnie ze wskazówkami zawartymi w procedurze organizacji pierwszej pomocy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Arial Unicode MS"/>
          <w:b/>
        </w:rPr>
        <w:t>Przemieszczanie się dzieci w budynku przedszkola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Wychodzenie grupowe z sali zajęć musi być poprzedzone zbiórką i uformowaniem par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Drzwi pomieszczenia muszą być podczas opuszczania sali przez dzieci zabezpieczone przed niespodziewanym zamknięciem się lub trzymane przez osobę dorosłą. Ta sama zasada obowiązuje przy wychodzeniu z budynku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Poruszanie się dzieci po drogach komunikacyjnych w przedszkolu, może odbywać się wyłącznie pod opieką nauczyciela, pracownika przedszkola lub rodzica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Arial Unicode MS"/>
        </w:rPr>
        <w:t>Dzieciom z najmłodszej grupy wiekowej należy zapewnić szczególną ochronę, pomoc i opiekę podczas poruszania się po drogach komunikacyjny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Unicode MS"/>
        </w:rPr>
        <w:t>W przedszkolu obowiązuje zasada, iż jedna grupa wiekowa może znajdować się w korytarzu przedszkola. Dotyczy ona wyjścia dzieci na powietrze, czy powrotu z ogrodu. Zasada ta dotyczy także pobytu dzieci w łazience przed wyjściem i powrotem do przedszkol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4:00Z</dcterms:created>
  <dc:creator>user</dc:creator>
  <dc:description/>
  <cp:keywords/>
  <dc:language>en-US</dc:language>
  <cp:lastModifiedBy>Admin</cp:lastModifiedBy>
  <dcterms:modified xsi:type="dcterms:W3CDTF">2022-11-16T15:38:00Z</dcterms:modified>
  <cp:revision>4</cp:revision>
  <dc:subject/>
  <dc:title/>
</cp:coreProperties>
</file>